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greb, 4. ožujka 2021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ijedlog odluke o ukidanju statusa javnog dobra u općoj uporabi dijela lokalne ceste LC 25198, u k.o. Koprivnički Ivane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417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ind w:left="4956" w:firstLine="708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spacing w:before="280" w:after="280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/>
      </w:pPr>
      <w:r>
        <w:rPr/>
        <w:t>Na temelju članka 5. stavka 2. Zakona o cestama („Narodne novine“, broj: 84/11, 22/13, 54/13, 148/13, 92/14 i 110/19) Vlada Republike Hrvatske je na sjednici održanoj ________ 2021. godine donijel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kidanju statusa javnog dobra u općoj uporabi dijela</w:t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 xml:space="preserve">lokalne ceste LC </w:t>
      </w:r>
      <w:r>
        <w:rPr>
          <w:b/>
          <w:bCs/>
        </w:rPr>
        <w:t>25198</w:t>
      </w:r>
      <w:r>
        <w:rPr>
          <w:bCs/>
        </w:rPr>
        <w:t xml:space="preserve">, </w:t>
      </w:r>
      <w:r>
        <w:rPr>
          <w:b/>
          <w:bCs/>
        </w:rPr>
        <w:t>u k.o.</w:t>
      </w:r>
      <w:r>
        <w:rPr>
          <w:bCs/>
        </w:rPr>
        <w:t xml:space="preserve"> </w:t>
      </w:r>
      <w:r>
        <w:rPr>
          <w:b/>
          <w:bCs/>
        </w:rPr>
        <w:t>Koprivnički Ivanec</w:t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tvrđuje se da je trajno prestala potreba korištenja dijela </w:t>
      </w:r>
      <w:r>
        <w:rPr>
          <w:color w:val="000000"/>
        </w:rPr>
        <w:t xml:space="preserve">lokalne ceste LC </w:t>
      </w:r>
      <w:r>
        <w:rPr>
          <w:bCs/>
        </w:rPr>
        <w:t>25198</w:t>
      </w:r>
      <w:r>
        <w:rPr/>
        <w:t>, kč.br. 3267/4, površine od 2717 m</w:t>
      </w:r>
      <w:r>
        <w:rPr>
          <w:vertAlign w:val="superscript"/>
        </w:rPr>
        <w:t>2</w:t>
      </w:r>
      <w:r>
        <w:rPr/>
        <w:t>, u zk.ul.br. 1502, u k.o. Koprivnički Ivanec, označene na kopiji katastarskog plana, koja čini sastavni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ijedom utvrđenoga u točki I. ove Odluke, ukida se status javnog dobra u općoj uporabi  dijelu </w:t>
      </w:r>
      <w:r>
        <w:rPr>
          <w:color w:val="000000"/>
        </w:rPr>
        <w:t xml:space="preserve">lokalne ceste LC </w:t>
      </w:r>
      <w:r>
        <w:rPr>
          <w:bCs/>
        </w:rPr>
        <w:t>25198</w:t>
      </w:r>
      <w:r>
        <w:rPr/>
        <w:t>, kč.br. 3267/4, površine od 2717 m</w:t>
      </w:r>
      <w:r>
        <w:rPr>
          <w:vertAlign w:val="superscript"/>
        </w:rPr>
        <w:t>2</w:t>
      </w:r>
      <w:r>
        <w:rPr/>
        <w:t>, u zk.ul.br. 1502, u k.o. Koprivnički Ivanec, sukladno oznaci na kopiji katastarskog p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ove Odluke provest će se upis brisanja u zemljišnim knjigama dijela lokalne ceste iz točke I. ove Odluke kao javnog dobra u općoj uporab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IV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mr.sc. Andrej Plenković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on o cestama („Narodne novine“, broj: 84/11, 22/13, 54/13, 148/13, 92/14 i 110/19) člankom 5. stavkom 2. definira da Odluku o ukidanju statusa javnog dobra u općoj uporabi javnoj cesti ili njezinom dijelu na prijedlog Ministarstva mora, prometa i infrastrukture donosi Vlada Republike Hrvat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upanijska uprava za upravljanje županijskim i lokalnim cestama Koprivničko - križevačke županije je sukladno navedenom temelju, uputila ovom ministarstvu prijedlog za ukidanje statusa javnog dobra u općoj uporabi dijela </w:t>
      </w:r>
      <w:r>
        <w:rPr>
          <w:color w:val="000000"/>
        </w:rPr>
        <w:t>lokalne ceste</w:t>
      </w:r>
      <w:r>
        <w:rPr>
          <w:b/>
          <w:color w:val="000000"/>
        </w:rPr>
        <w:t xml:space="preserve"> </w:t>
      </w:r>
      <w:r>
        <w:rPr>
          <w:color w:val="000000"/>
        </w:rPr>
        <w:t>LC</w:t>
      </w:r>
      <w:r>
        <w:rPr>
          <w:b/>
          <w:color w:val="000000"/>
        </w:rPr>
        <w:t xml:space="preserve"> </w:t>
      </w:r>
      <w:r>
        <w:rPr>
          <w:bCs/>
        </w:rPr>
        <w:t>25198</w:t>
      </w:r>
      <w:r>
        <w:rPr/>
        <w:t>, kč.br. 3267/4, površine od 2717 m</w:t>
      </w:r>
      <w:r>
        <w:rPr>
          <w:vertAlign w:val="superscript"/>
        </w:rPr>
        <w:t>2</w:t>
      </w:r>
      <w:r>
        <w:rPr/>
        <w:t>, u zk.ul.br. 1502, u k.o. Koprivnički Ivanec, označene na kopiji katastarskog plana, koja čini sastavni dio ove Odluk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i razlog pokretanja postupka je što kč.br. 3267/4, u naravi ne predstavljaju javnu cestu, te se radi</w:t>
      </w:r>
      <w:r>
        <w:rPr>
          <w:b/>
        </w:rPr>
        <w:t xml:space="preserve"> </w:t>
      </w:r>
      <w:r>
        <w:rPr/>
        <w:t xml:space="preserve">rješavanja imovinsko-pravnih odnosa predlaže ukidanje statusa javnog dobra u općoj uporabi dijela javne ceste. Ministarstvo je razmotrilo zaprimljeni prijedlog te utvrdilo opravdanost pokretanja postupka ukidanja statusa javnog dobra u općoj uporabi dijela javne ceste na navedenoj čest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kidanja statusa javnog dobra u općoj uporabi na predmetnoj čestici, omogućit će se provedba projekta</w:t>
      </w:r>
      <w:r>
        <w:rPr>
          <w:rFonts w:eastAsia="Calibri"/>
          <w:color w:val="000000"/>
          <w:lang w:eastAsia="en-US"/>
        </w:rPr>
        <w:t xml:space="preserve"> Izgradnja Regionalnog centra za gospodarenje otpadom sjeverozapadne Hrvatske Piškornica (RCGO Piškornica), odnosno izgradnja dijela odlagališta internog otpada i internih prometnica koje su sastavni dio RCGO Piškornica. Za samu izgradnju dio RCGO Piškornica potpisan je Ugovor o dodjeli bespovratnih sredstava (Referentni broj Ugovora – KK.06.3.1.20.0001) u iznosu od 313.749.954,75 kn, dok je ukupna vrijednost samog Projekta iznosi 519.365.324,90 kn, za koji je početak izgradnje planiran u 2022. godini, a početak rada krajem 2024. godine. Trgovačko društvo Piškornica d.o.o., osnovano od strane </w:t>
      </w:r>
      <w:r>
        <w:rPr/>
        <w:t xml:space="preserve">Koprivničko-križevačke, Krapinsko-zagorske, Međimurske i Varaždinske županije u svrhu provedbe projekta </w:t>
      </w:r>
      <w:r>
        <w:rPr>
          <w:rFonts w:eastAsia="Calibri"/>
          <w:color w:val="000000"/>
          <w:lang w:eastAsia="en-US"/>
        </w:rPr>
        <w:t>RCGO Piškornica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obvezuje se da će snositi troškove upravljanja i održavanja predmetne nekretnine nakon ukidanja statusa javnog dobra odnosno preuzimanja nekretnine na upravljanje. Svrha</w:t>
      </w:r>
      <w:r>
        <w:rPr/>
        <w:t xml:space="preserve"> projekta</w:t>
      </w:r>
      <w:r>
        <w:rPr>
          <w:rFonts w:eastAsia="Calibri"/>
          <w:color w:val="000000"/>
          <w:lang w:eastAsia="en-US"/>
        </w:rPr>
        <w:t xml:space="preserve"> je rješavanje problema odlaganja otpada sjeverozapadne Hrvatske. </w:t>
      </w:r>
      <w:r>
        <w:rPr>
          <w:rFonts w:eastAsia="Calibri"/>
          <w:b/>
          <w:color w:val="000000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Donošenje ove odluke nema fiskalni učinak na državni proračun Republike</w:t>
      </w:r>
      <w:r>
        <w:rPr>
          <w:b/>
        </w:rPr>
        <w:t xml:space="preserve"> </w:t>
      </w:r>
      <w:r>
        <w:rPr/>
        <w:t>Hrvatske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09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5:00Z</dcterms:created>
  <dc:creator>nada gvozdenovic</dc:creator>
  <dc:description/>
  <cp:keywords/>
  <dc:language>en-US</dc:language>
  <cp:lastModifiedBy>Domagoj Dodig</cp:lastModifiedBy>
  <cp:lastPrinted>2019-02-06T16:05:00Z</cp:lastPrinted>
  <dcterms:modified xsi:type="dcterms:W3CDTF">2021-02-26T09:25:00Z</dcterms:modified>
  <cp:revision>2</cp:revision>
  <dc:subject/>
  <dc:title/>
</cp:coreProperties>
</file>